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Rozpoznávací znaky vybraných druhů ryb</w:t>
      </w:r>
    </w:p>
    <w:p>
      <w:pPr>
        <w:pStyle w:val="Normal"/>
        <w:rPr/>
      </w:pPr>
      <w:r>
        <w:rPr>
          <w:sz w:val="22"/>
          <w:szCs w:val="22"/>
        </w:rPr>
        <w:t xml:space="preserve">Zdroj: </w:t>
      </w:r>
      <w:hyperlink r:id="rId2">
        <w:r>
          <w:rPr>
            <w:rStyle w:val="InternetLink"/>
            <w:bCs/>
            <w:sz w:val="19"/>
            <w:szCs w:val="19"/>
          </w:rPr>
          <w:t xml:space="preserve">MRK.cz </w:t>
        </w:r>
      </w:hyperlink>
      <w:r>
        <w:rPr>
          <w:rStyle w:val="StrongEmphasis"/>
          <w:color w:val="666666"/>
          <w:sz w:val="19"/>
          <w:szCs w:val="19"/>
        </w:rPr>
        <w:t xml:space="preserve">- stále na rybách - ryby a rybaření </w:t>
      </w:r>
      <w:r>
        <w:rPr>
          <w:color w:val="111111"/>
        </w:rPr>
        <w:t xml:space="preserve">[online]. Dostupné z: </w:t>
      </w:r>
      <w:hyperlink r:id="rId3">
        <w:r>
          <w:rPr>
            <w:rStyle w:val="InternetLink"/>
          </w:rPr>
          <w:t>http://www.mrk.cz/r/atlasy/atlas_ryb/</w:t>
        </w:r>
      </w:hyperlink>
      <w:r>
        <w:rPr/>
        <w:t xml:space="preserve"> (upraveno)</w:t>
      </w:r>
    </w:p>
    <w:p>
      <w:pPr>
        <w:pStyle w:val="Heading3"/>
        <w:shd w:fill="FFFF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eter velký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Všežravec, dravec, délka života: 50 let, běžná velikost: 120 až 250 cm. Největší evropský druh jesetera vyskytující se kdysi i na našem území. V současnosti se prakticky jedná o vymírající druh. </w:t>
      </w:r>
      <w:r>
        <w:rPr>
          <w:sz w:val="24"/>
          <w:szCs w:val="24"/>
        </w:rPr>
        <w:t>Rozpoznávací znaky:</w:t>
      </w:r>
      <w:r>
        <w:rPr>
          <w:b w:val="false"/>
          <w:sz w:val="24"/>
          <w:szCs w:val="24"/>
        </w:rPr>
        <w:t xml:space="preserve"> hlava vybíhá v krátký špičatý rypec Před ústy jsou 4 neobrvené vousky visící dolů. Vousky jsou blíže k ústům než ke špičce rypce. Na hřbetě, na bocích a na rozhraní boku a břicha po řadě velkých kostěných štítků. Boční štítky jsou velké, nahoře vybíhají v ostrý hrot. Horní lalok ocasní ploutve je mnohem delší než spod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yza velká</w:t>
      </w:r>
    </w:p>
    <w:p>
      <w:pPr>
        <w:pStyle w:val="Normlnweb"/>
        <w:rPr/>
      </w:pPr>
      <w:r>
        <w:rPr/>
        <w:t xml:space="preserve">Všežravec, dravec, </w:t>
      </w:r>
      <w:r>
        <w:rPr>
          <w:bCs/>
        </w:rPr>
        <w:t>délka života:</w:t>
      </w:r>
      <w:r>
        <w:rPr/>
        <w:t xml:space="preserve"> možná 200 let, 150 až 300 cm (</w:t>
      </w:r>
      <w:r>
        <w:rPr>
          <w:bCs/>
        </w:rPr>
        <w:t>maximum:</w:t>
      </w:r>
      <w:r>
        <w:rPr/>
        <w:t xml:space="preserve"> asi 850 cm) </w:t>
      </w:r>
      <w:r>
        <w:rPr>
          <w:b/>
        </w:rPr>
        <w:t>Největší jeseterovitá ryba a sladkovodní ryba vůbec.</w:t>
      </w:r>
      <w:r>
        <w:rPr>
          <w:b/>
          <w:bCs/>
        </w:rPr>
        <w:t xml:space="preserve"> Rozpoznávací znaky:</w:t>
      </w:r>
      <w:r>
        <w:rPr/>
        <w:t xml:space="preserve"> hlava vybíhá ve velmi krátký špičatý rypec, před ústy jsou 4 dlouhé vousky visící dolů a dosahující k ústům, ústa jsou obrovská, téměř přes celou šíři hlavy, na hřbetě, na bocích a na rozhraní boku a břicha po řadě kostěných štítků, relativní velikost štítků s věkem klesá, mezi nimi je holá kůže, horní lalok ocasní ploutve je mnohem delší než spod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seter malý</w:t>
      </w:r>
    </w:p>
    <w:p>
      <w:pPr>
        <w:pStyle w:val="Normlnweb"/>
        <w:rPr/>
      </w:pPr>
      <w:r>
        <w:rPr/>
        <w:t xml:space="preserve">Všežravec, velikost 40 až 60 cm. Zvláštní starobylá ryba s protáhlým tělem, špičatým rypcem, asymetrickou ocasní ploutví a kostěnými štítky na povrchu těla. U nás je původní na dolních tocích řek jižní Moravy. </w:t>
      </w:r>
      <w:r>
        <w:rPr>
          <w:b/>
          <w:bCs/>
        </w:rPr>
        <w:t>Rozpoznávací znaky:</w:t>
      </w:r>
      <w:r>
        <w:rPr/>
        <w:t xml:space="preserve"> hlava vybíhá ve špičatý rypec, ústa jsou umístěna na spodku hlavy a mají trubicovitý tvar, před ústy jsou 4 vousky visící dolů, většina těla bez šupin </w:t>
        <w:br/>
        <w:t>na hřbetě, na bocích a na rozhraní boku a břicha po řadě kostěných štítků, štítky na boku jsou ze všech jeseterů nejmenší, horní lalok ocasní ploutve je mnohem delší než spodní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osos obecný</w:t>
      </w:r>
    </w:p>
    <w:p>
      <w:pPr>
        <w:pStyle w:val="Normal"/>
        <w:rPr/>
      </w:pPr>
      <w:r>
        <w:rPr>
          <w:b/>
          <w:bCs/>
        </w:rPr>
        <w:t>Potrava:</w:t>
      </w:r>
      <w:r>
        <w:rPr/>
        <w:t xml:space="preserve"> dravec, </w:t>
      </w:r>
      <w:r>
        <w:rPr>
          <w:b/>
          <w:bCs/>
        </w:rPr>
        <w:t>délka života:</w:t>
      </w:r>
      <w:r>
        <w:rPr/>
        <w:t xml:space="preserve"> 13 let, </w:t>
      </w:r>
      <w:r>
        <w:rPr>
          <w:b/>
          <w:bCs/>
        </w:rPr>
        <w:t>běžná velikost:</w:t>
      </w:r>
      <w:r>
        <w:rPr/>
        <w:t xml:space="preserve"> 70 až 90 cm (</w:t>
      </w:r>
      <w:r>
        <w:rPr>
          <w:b/>
          <w:bCs/>
        </w:rPr>
        <w:t>maximum:</w:t>
      </w:r>
      <w:r>
        <w:rPr/>
        <w:t xml:space="preserve"> 150 cm) Velká ryba vytírající se v řekách, ale podstatnou část života trávící v moři. Na našem území přechodně vyhubena, dnes se díky vysazování vzácně vyskytuje v severních Čechách. Losos je symbolem síly, nezdolnosti a dalekých cest. Ani to však nezabránilo, aby jeho původní populace na našem území nevymizely. </w:t>
      </w:r>
      <w:r>
        <w:rPr>
          <w:b/>
          <w:bCs/>
        </w:rPr>
        <w:t>Rozpoznávací znaky:</w:t>
      </w:r>
      <w:r>
        <w:rPr/>
        <w:t xml:space="preserve"> Velké rozměry, stříbrné zbarvení boků, tmavne při delším pobytu v řece, skvrny na bocích, tuková ploutvička, hákovitá spodní čelis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truh americký duhový</w:t>
      </w:r>
    </w:p>
    <w:p>
      <w:pPr>
        <w:pStyle w:val="Normal"/>
        <w:rPr/>
      </w:pPr>
      <w:r>
        <w:rPr/>
        <w:t xml:space="preserve">Všežravec, dravec, 25 až 40 cm. Severoamerická lososovitá ryba vytvářející tažné i stálé populace vysazovaná a chovaná po celém světě.Duhák je dnes masově produkovanou rybou a jeho prestiž tím dost utrpěla. Ryby aklimatizované v řece jsou ale nádherné a bojují jako lvi. </w:t>
      </w:r>
      <w:r>
        <w:rPr>
          <w:b/>
          <w:bCs/>
        </w:rPr>
        <w:t>Rozpoznávací znaky:</w:t>
      </w:r>
      <w:r>
        <w:rPr/>
        <w:t xml:space="preserve"> tuková ploutvička, pouze drobné tečky tmavé barvy, tečky i na ploutvích včetně ocasní a tukové, růžový nebo načervenalý pruh na bocí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truh obecný</w:t>
      </w:r>
    </w:p>
    <w:p>
      <w:pPr>
        <w:pStyle w:val="Normal"/>
        <w:rPr/>
      </w:pPr>
      <w:r>
        <w:rPr/>
        <w:t xml:space="preserve">Všežravec, dravec, 20 až 40 cm. Neobyčejně přizpůsobivá ryba obývající moře, jezera i sladkovodní toky, vždy ale s velkými nároky na čistotu vody a vysoký obsah kyslíku. </w:t>
      </w:r>
      <w:r>
        <w:rPr>
          <w:b/>
          <w:bCs/>
        </w:rPr>
        <w:t>Rozpoznávací znaky:</w:t>
      </w:r>
      <w:r>
        <w:rPr/>
        <w:t xml:space="preserve"> tuková ploutvička, nažloutlé zbarvení boků, červené a černé tečky, ocasní ploutev bez teče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íh severní maréna</w:t>
      </w:r>
    </w:p>
    <w:p>
      <w:pPr>
        <w:pStyle w:val="Normal"/>
        <w:rPr/>
      </w:pPr>
      <w:r>
        <w:rPr/>
        <w:t xml:space="preserve">Všežravec, 30 až 50 cm. Stříbřitě zbarvená lososovitá ryba větších rozměrů dovezená do našich vod z jezer v zemích na sever od našeho území – zejména z Polska. </w:t>
      </w:r>
      <w:r>
        <w:rPr>
          <w:b/>
          <w:bCs/>
        </w:rPr>
        <w:t>Rozpoznávací znaky:</w:t>
      </w:r>
      <w:r>
        <w:rPr/>
        <w:t xml:space="preserve"> protáhlé ploché tělo, stříbrné šupiny, šedé ploutve bez žlutavých či oranžových tónů, tuková ploutvičk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ven americký</w:t>
      </w:r>
    </w:p>
    <w:p>
      <w:pPr>
        <w:pStyle w:val="Normal"/>
        <w:rPr/>
      </w:pPr>
      <w:r>
        <w:rPr/>
        <w:t xml:space="preserve">Všežravec, dravec, 20 až 35 cm, lososovitá ryba dovezená do Evropy ze Severní Ameriky. Vzhledem i způsobem života připomíná potoční formu pstruha obecného.Siven sice není naše původní ryba, ale nikdo mu nemůže upřít, že je krasavec. </w:t>
      </w:r>
      <w:r>
        <w:rPr>
          <w:b/>
          <w:bCs/>
        </w:rPr>
        <w:t>Rozpoznávací znaky:</w:t>
      </w:r>
      <w:r>
        <w:rPr/>
        <w:t xml:space="preserve"> válcovité tělo připomínající pstruha, tuková ploutvička, světlé (žluté) tečky na bocích, oranžové břišní ploutve s černobílým lemem (není vždy patrné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pan podhorní</w:t>
      </w:r>
    </w:p>
    <w:p>
      <w:pPr>
        <w:pStyle w:val="Normlnweb"/>
        <w:rPr/>
      </w:pPr>
      <w:r>
        <w:rPr/>
        <w:t>Všežravec, 25 až 40 cm. Velmi osobitá lososovitá ryba s minimem teček, výraznou hřbetní ploutví a úchvatným vybarvením.</w:t>
      </w:r>
      <w:r>
        <w:rPr>
          <w:b/>
          <w:bCs/>
        </w:rPr>
        <w:t xml:space="preserve"> Rozpoznávací znaky:</w:t>
      </w:r>
      <w:r>
        <w:rPr/>
        <w:t xml:space="preserve"> tuková ploutvička, šupiny v řádcích, výrazně vyvinutá hřbetní ploutev, duhově zbarvené plout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Štika obecná</w:t>
      </w:r>
    </w:p>
    <w:p>
      <w:pPr>
        <w:pStyle w:val="Normal"/>
        <w:rPr/>
      </w:pPr>
      <w:r>
        <w:rPr/>
        <w:t xml:space="preserve">Dravec, 40 až 70 cm. Naše nejznámější dravá ryba vyskytující se ve většině našich revírů. Dorůstá poměrně velkých rozměrů, rychle roste a je schopna lovit i značně velkou kořist. </w:t>
      </w:r>
      <w:r>
        <w:rPr>
          <w:b/>
          <w:bCs/>
        </w:rPr>
        <w:t>Rozpoznávací znaky:</w:t>
      </w:r>
      <w:r>
        <w:rPr/>
        <w:t xml:space="preserve"> protáhlé tělo, zelené zbarvení se světlými skvrnami, hřbetní a řitní ploutev posunuty dozadu, velká hlava s prostornou tlamou plnou zubů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mur bílý</w:t>
      </w:r>
    </w:p>
    <w:p>
      <w:pPr>
        <w:pStyle w:val="Normal"/>
        <w:rPr/>
      </w:pPr>
      <w:r>
        <w:rPr/>
        <w:t xml:space="preserve">Všežravec, 50-80 cm, 2-7 kg. Velká kaprovitá ryba s dlouhým tělem připomínajícím tlouště, známá svým výrazně býložravým způsobem obživy. U nás je nepůvodní - byla dovezena za účelem doplnění obsádek kaprových rybníků o druh živící se hrubší vegetací. </w:t>
      </w:r>
      <w:r>
        <w:rPr>
          <w:b/>
          <w:bCs/>
        </w:rPr>
        <w:t>Rozpoznávací znaky:</w:t>
      </w:r>
      <w:r>
        <w:rPr/>
        <w:t xml:space="preserve"> válcovité tělo, krátká hřbetní ploutev, malá široká hlava, nízko posazené oči, šupiny velikostí i barvou připomínající kapří, tmavé černošedé ploutv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olen dravý</w:t>
      </w:r>
    </w:p>
    <w:p>
      <w:pPr>
        <w:pStyle w:val="Normal"/>
        <w:rPr/>
      </w:pPr>
      <w:r>
        <w:rPr/>
        <w:t xml:space="preserve">Všežravec, dravec, 40 až 70 cm. Jediná skutečně dravá kaprovitá ryba žijící na našem území. Dorůstá poměrně velkých rozměrů a je známá svým aktivním způsobem lovu v horní části vodního sloupce. Přes svůj razantní způsob lovu je bolen velmi opatrný a opakované úlovky této ryby jsou výsadou zkušenějších rybářů. </w:t>
      </w:r>
      <w:r>
        <w:rPr>
          <w:b/>
          <w:bCs/>
        </w:rPr>
        <w:t>Rozpoznávací znaky:</w:t>
      </w:r>
      <w:r>
        <w:rPr/>
        <w:t xml:space="preserve"> Protáhlé mírně zploštělé tělo, tmavé ostře zašpičatělé ploutve, hřbetní a řitní ploutev jsou mírně vykrojené, velká tlama - horní postavení, dolní čelist končí hrbolem zapadajícím do horní čelisti, stříbrné zbarvení bo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jn vel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žravec, 30-45 cm</w:t>
        <w:br/>
        <w:t xml:space="preserve">Hojná větší kaprovitá ryba s vysokým tělem obývající nížinné toky a teplejší stojaté vody. Je druhem, po němž bylo označeno nejspodnější (cejnové) pásmo toku našich řek. </w:t>
      </w:r>
      <w:r>
        <w:rPr>
          <w:b/>
          <w:bCs/>
        </w:rPr>
        <w:t>Rozpoznávací znaky:</w:t>
      </w:r>
      <w:r>
        <w:rPr/>
        <w:t xml:space="preserve"> vysoké ploché tělo, šedožluté zbarvení boků, spodní ústa protažitelná v chobot, všechny ploutve tmavé, dlouhá řitní ploute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rouzek obecný</w:t>
      </w:r>
    </w:p>
    <w:p>
      <w:pPr>
        <w:pStyle w:val="Normal"/>
        <w:rPr/>
      </w:pPr>
      <w:r>
        <w:rPr/>
        <w:t xml:space="preserve">Všežravec, 8-14 cm. Menší hojná rybka s válcovitým tělem a hranatou hlavou s párem vousků. Žije zejména v tekoucích, ale i stojatých vodách s čistým písčitým dnem. Hrouzek je rybička k pohledání. Pánbůh se na ní vydováděl. (Ota Pavel) </w:t>
      </w:r>
      <w:r>
        <w:rPr>
          <w:b/>
          <w:bCs/>
        </w:rPr>
        <w:t>Rozpoznávací znaky:</w:t>
      </w:r>
      <w:r>
        <w:rPr/>
        <w:t xml:space="preserve"> válcovité tělo, spodní ústa s párem vousků, nahnědlé boky s modrofialovými skvrnkami, skvrnky na ploutví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lec tloušť</w:t>
      </w:r>
    </w:p>
    <w:p>
      <w:pPr>
        <w:pStyle w:val="Emo"/>
        <w:rPr/>
      </w:pPr>
      <w:r>
        <w:rPr/>
        <w:t xml:space="preserve">Všežravec, dravec, 25-45 cm. Středně velká pohledná ryba s válcovitým tělem žijící v tekoucích vodách s výjimkou pstruhových bystřin prakticky na celém našem území. Je známý svou všežravostí a celoroční aktivitou. </w:t>
      </w:r>
      <w:r>
        <w:rPr>
          <w:b/>
          <w:bCs/>
        </w:rPr>
        <w:t>Rozpoznávací znaky:</w:t>
      </w:r>
      <w:r>
        <w:rPr/>
        <w:t xml:space="preserve"> válcovité tělo, velká kulatá ústa, velké šupiny s černým síťováním, zakulacené ploutve, řitní ploutev spolu s břišními má červenou barvu, ocasní ploutev černá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pr obecný</w:t>
      </w:r>
    </w:p>
    <w:p>
      <w:pPr>
        <w:pStyle w:val="Normal"/>
        <w:rPr/>
      </w:pPr>
      <w:r>
        <w:rPr/>
        <w:t xml:space="preserve">Všežravec, 40-65 cm. Kapr obecný je naše nejběžnější a nejznámější ryba tvořící pilíř českého rybníkářství a zároveň i druh nejčastěji vysazovaný do sportovních vod. </w:t>
      </w:r>
      <w:r>
        <w:rPr>
          <w:b/>
          <w:bCs/>
        </w:rPr>
        <w:t>Rozpoznávací znaky:</w:t>
      </w:r>
      <w:r>
        <w:rPr/>
        <w:t xml:space="preserve"> velké zlaté šupiny, případně je ošupení redukováno, dva páry vousků, velká vysunovatelná ústa, dlouhá hřbetní ploute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s obecný</w:t>
      </w:r>
    </w:p>
    <w:p>
      <w:pPr>
        <w:pStyle w:val="Normal"/>
        <w:rPr/>
      </w:pPr>
      <w:r>
        <w:rPr/>
        <w:t xml:space="preserve">Všežravec, 15-30 cm. Hojná kaprovitá ryba s vysokým tělem obývající teplé stojaté vody a pověstná svou odolností. </w:t>
      </w:r>
      <w:r>
        <w:rPr>
          <w:b/>
          <w:bCs/>
        </w:rPr>
        <w:t>Rozpoznávací znaky:</w:t>
      </w:r>
      <w:r>
        <w:rPr/>
        <w:t xml:space="preserve"> vysoké ploché tělo, vyklenutá hřbetní ploutev, drsné skřelové kosti, chybí vousk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s stříbřitý</w:t>
      </w:r>
    </w:p>
    <w:p>
      <w:pPr>
        <w:pStyle w:val="Normal"/>
        <w:rPr/>
      </w:pPr>
      <w:r>
        <w:rPr/>
        <w:t xml:space="preserve">Všežravec, 15-30 cm. Kaprovitá ryba, u níž není nic jisté. Dokonce ani to, zda byla do Evropy opravdu zavlečena. Navíc se jedná o druh, jehož chov v zajetí se v Číně provádí už přes 2000 let. </w:t>
      </w:r>
      <w:r>
        <w:rPr>
          <w:b/>
          <w:bCs/>
        </w:rPr>
        <w:t>Rozpoznávací znaky:</w:t>
      </w:r>
      <w:r>
        <w:rPr/>
        <w:t xml:space="preserve"> vysoké ploché tělo, mírně vyklenutá nebo i proláklá hřbetní ploutev, chybí vousky, velké tuhé šupiny tvořící doslova krunýř¨.</w:t>
      </w:r>
    </w:p>
    <w:p>
      <w:pPr>
        <w:pStyle w:val="Normlnweb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ín obecný</w:t>
      </w:r>
    </w:p>
    <w:p>
      <w:pPr>
        <w:pStyle w:val="Normal"/>
        <w:rPr/>
      </w:pPr>
      <w:r>
        <w:rPr/>
        <w:t>Všežravec</w:t>
      </w:r>
      <w:r>
        <w:rPr>
          <w:b/>
          <w:bCs/>
        </w:rPr>
        <w:t xml:space="preserve">, </w:t>
      </w:r>
      <w:r>
        <w:rPr/>
        <w:t xml:space="preserve">20-35 cm. Středně velká zelenavá ryba s jemnými šupinami pokrytými silnou vrstvou slizu. Žije v zarostlých stojatých vodách na celém našem území. </w:t>
      </w:r>
      <w:r>
        <w:rPr>
          <w:b/>
          <w:bCs/>
        </w:rPr>
        <w:t>Rozpoznávací znaky:</w:t>
      </w:r>
      <w:r>
        <w:rPr/>
        <w:t xml:space="preserve"> zelené zbarvení boků, velmi drobné šupiny, načervenalá duhovka oka, kulaté ploutv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stroretka stěhovavá</w:t>
      </w:r>
    </w:p>
    <w:p>
      <w:pPr>
        <w:pStyle w:val="Emo"/>
        <w:rPr/>
      </w:pPr>
      <w:r>
        <w:rPr/>
        <w:t xml:space="preserve">Všežravec, 25-40 cm. Protáhlá stříbrná ryba střední velikosti obývající proudné úseky lipanových a parmových řek, u nás zejména v řekách patřících do povodí Dunaje. </w:t>
      </w:r>
      <w:r>
        <w:rPr>
          <w:b/>
          <w:bCs/>
        </w:rPr>
        <w:t>Rozpoznávací znaky:</w:t>
      </w:r>
      <w:r>
        <w:rPr/>
        <w:t xml:space="preserve"> mírně zploštělé tělo, typická spodní ústa s ostrou hranou, načervenalé ploutve na spodku těl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uklejka pruhovaná</w:t>
      </w:r>
    </w:p>
    <w:p>
      <w:pPr>
        <w:pStyle w:val="Normal"/>
        <w:rPr/>
      </w:pPr>
      <w:r>
        <w:rPr/>
        <w:t>Všežravec, 8-13 cm. Drobná kaprovitá rybka obývající čisté tekoucí vody na mnoha místech našeho území. Je o něco menší a barevnější než příbuzná ouklej obecná.Tato drobná rybka je živým symbolem čistoty a neporušenosti říčních úseků, v nichž se vyskytuje.</w:t>
      </w:r>
      <w:r>
        <w:rPr>
          <w:b/>
          <w:bCs/>
        </w:rPr>
        <w:t xml:space="preserve"> Rozpoznávací znaky:</w:t>
      </w:r>
      <w:r>
        <w:rPr/>
        <w:t xml:space="preserve"> dlouhá řitní ploutev, dvojitě lemovaná postranní čára, oproti oukleji barevnější a s méně protáhlým tělem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ma obecná</w:t>
      </w:r>
    </w:p>
    <w:p>
      <w:pPr>
        <w:pStyle w:val="Normal"/>
        <w:rPr/>
      </w:pPr>
      <w:r>
        <w:rPr/>
        <w:t xml:space="preserve">Všežravec, 40-60 cm. Velká ryba s protáhlým tělem žijící v proudných úsecích na středním toku našich řek. Zdržuje se u dna, kde se živí především drobnými živočichy, vzácněji i rostlinnou potravou. </w:t>
      </w:r>
      <w:r>
        <w:rPr>
          <w:b/>
          <w:bCs/>
        </w:rPr>
        <w:t>Rozpoznávací znaky:</w:t>
      </w:r>
      <w:r>
        <w:rPr/>
        <w:t xml:space="preserve"> štíhlé tělo, protáhlý rypec, masitá spodní ústa, čtyři vousky, úzká dlouhá řitní ploute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otice obecná</w:t>
      </w:r>
    </w:p>
    <w:p>
      <w:pPr>
        <w:pStyle w:val="Normal"/>
        <w:rPr/>
      </w:pPr>
      <w:r>
        <w:rPr/>
        <w:t xml:space="preserve">Všežravec, 15-30 cm. Menší stříbrně zbarvená ryba žijící ve většině našich vod od lipanového pásma níže. Vyskytuje se jak ve stojatých tak tekoucích vodách, živí se širokým spektrem potravy a je častým a oblíbeným úlovkem mnoha sportovních rybářů. </w:t>
      </w:r>
      <w:r>
        <w:rPr>
          <w:b/>
          <w:bCs/>
        </w:rPr>
        <w:t>Rozpoznávací znaky:</w:t>
      </w:r>
      <w:r>
        <w:rPr/>
        <w:t xml:space="preserve"> mírně zploštělé tělo, střední ústa, červená duhovka oka, základna břišních ploutví je pod 1. paprskem hřbetní ploutv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erlín ostrobřichý</w:t>
      </w:r>
    </w:p>
    <w:p>
      <w:pPr>
        <w:pStyle w:val="Emo"/>
        <w:rPr/>
      </w:pPr>
      <w:r>
        <w:rPr/>
        <w:t xml:space="preserve">Všežravec, 15-30 cm. Středně velký zástupce tzv. "bílých ryb" milující teplejší zarostlé, buď stojaté nebo jen mírně proudící vody. Typickým znakem jsou výrazně červené ploutve. </w:t>
      </w:r>
      <w:r>
        <w:rPr>
          <w:b/>
          <w:bCs/>
        </w:rPr>
        <w:t>Rozpoznávací znaky:</w:t>
      </w:r>
      <w:r>
        <w:rPr/>
        <w:t xml:space="preserve"> ploché tělo, horní postavení úst, ostrý kýl na břiše, červené zbarvení ploutví na spodku těl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lunka obecná</w:t>
      </w:r>
    </w:p>
    <w:p>
      <w:pPr>
        <w:pStyle w:val="Normal"/>
        <w:rPr/>
      </w:pPr>
      <w:r>
        <w:rPr/>
        <w:t xml:space="preserve">Všežravec, 3-6 cm. Drobná stříbrně zbarvená rybka žijící v mělkých stojatých vodách, zejména rybnících a tůních. Poslední dobou na mnoha místech mizí. Slunka je pro většinu rybářů jen potenciální nástrahou, ale je to krásná čilá rybička schopná přežít i v nejmenších tůních a potůčcích. </w:t>
      </w:r>
      <w:r>
        <w:rPr>
          <w:b/>
          <w:bCs/>
        </w:rPr>
        <w:t>Rozpoznávací znaky:</w:t>
      </w:r>
      <w:r>
        <w:rPr/>
        <w:t xml:space="preserve"> protáhlé tělo, stříbrné šupiny, postranní čára jen do 1/3 délky těla, horní úst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řenka mramor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žravec, 8 až 12 cm. Drobnější sekavcovitá rybka s dokonalým krycím zbarvením obývající čisté tekoucí vody. Mřenka je dnes poměrně vzácná, ale už jen rčení „neulovil ani mřenku“ svědčí o tom, že tomu tak nebylo vždy. </w:t>
      </w:r>
      <w:r>
        <w:rPr>
          <w:b/>
          <w:bCs/>
        </w:rPr>
        <w:t>Rozpoznávací znaky:</w:t>
      </w:r>
      <w:r>
        <w:rPr/>
        <w:t xml:space="preserve"> Šupiny zarostlé v kůži a jen na bocích (vzniká dojem holé kůže bez šupin), 3 páry vousků, mramorované zbarvení boků (sekavci mají řádku skvrn, piskoř pruhy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iskoř pruhovaný</w:t>
      </w:r>
    </w:p>
    <w:p>
      <w:pPr>
        <w:pStyle w:val="Normlnweb"/>
        <w:rPr/>
      </w:pPr>
      <w:r>
        <w:rPr/>
        <w:t>Všežravec, 15 až 25 cm. Zajímavá menší ryba obývající zejména stojaté vody. Se svým pruhovaným zbarvením a největším počtem vousků mezi našimi rybami ji nelze zaměnit s žádným jiným druhem. Kdysi byl piskoř oblíbenou nástražní rybkou, dnes je navzdory ochraně mizejícím druhem, který většina rybářů v životě neviděla.</w:t>
      </w:r>
      <w:r>
        <w:rPr>
          <w:b/>
          <w:bCs/>
        </w:rPr>
        <w:t xml:space="preserve"> Rozpoznávací znaky:</w:t>
      </w:r>
      <w:r>
        <w:rPr/>
        <w:t xml:space="preserve"> 5 párů vousů, dlouhé tělo s kulatou ocasní ploutví, pruhované zbarvení boků, drobné zakulacené ploutv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mec velký</w:t>
      </w:r>
    </w:p>
    <w:p>
      <w:pPr>
        <w:pStyle w:val="Normal"/>
        <w:rPr/>
      </w:pPr>
      <w:r>
        <w:rPr/>
        <w:t xml:space="preserve">Dravec, 80 až 160 cm. Naše největší dravá ryba dosahující i přes 2 m délky, typická svou holou kůží bez šupin a dlouhými vousy. </w:t>
      </w:r>
      <w:r>
        <w:rPr>
          <w:b/>
          <w:bCs/>
        </w:rPr>
        <w:t>Rozpoznávací znaky:</w:t>
      </w:r>
      <w:r>
        <w:rPr/>
        <w:t xml:space="preserve"> Kůže bez šupin, 3 páry vousů, dlouhé tělo s plochou ocasní částí, skvrnité zbarvení boků, jedna drobná hřbetní ploutev, dlouhá řitní ploute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Úhoř říční</w:t>
      </w:r>
    </w:p>
    <w:p>
      <w:pPr>
        <w:pStyle w:val="Normlnweb"/>
        <w:rPr/>
      </w:pPr>
      <w:r>
        <w:rPr/>
        <w:t xml:space="preserve">Všežravec, dravec, 50 až 80 cm. Nezaměnitelná dravá ryba s hadovitým tělem proslavená svými třecími migracemi do Sargasového moře. </w:t>
      </w:r>
      <w:r>
        <w:rPr>
          <w:b/>
          <w:bCs/>
        </w:rPr>
        <w:t>Rozpoznávací znaky:</w:t>
      </w:r>
      <w:r>
        <w:rPr/>
        <w:t xml:space="preserve"> kůže bez viditelných šupin (jsou hluboko vrostlé), dlouhé hadovité tělo, hřbetní, ocasní a řitní ploutev tvoří celistvý lem, chybí břišní plout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ník jednovousý</w:t>
      </w:r>
    </w:p>
    <w:p>
      <w:pPr>
        <w:pStyle w:val="Emo"/>
        <w:rPr/>
      </w:pPr>
      <w:r>
        <w:rPr/>
        <w:t xml:space="preserve">Všežravec, dravec, 30 až 45 cm. Jediná naše treskovitá ryba žijící nenápadným převážně nočním životem v čistých chladnějších vodách. Na rozdíl od většiny našich druhů je nejaktivnější v zimním období. </w:t>
      </w:r>
      <w:r>
        <w:rPr>
          <w:b/>
          <w:bCs/>
        </w:rPr>
        <w:t>Rozpoznávací znaky:</w:t>
      </w:r>
      <w:r>
        <w:rPr/>
        <w:t xml:space="preserve"> Hnědě mramorovaná kůže s jemnými šupinami, jediný vous na bradě, dvě hřbetní ploutve, první krátká, druhá dlouhá, dlouhá řitní ploutev, břišní ploutve posunuty před úroveň prsní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oljuška tříostná</w:t>
      </w:r>
    </w:p>
    <w:p>
      <w:pPr>
        <w:pStyle w:val="Normal"/>
        <w:rPr/>
      </w:pPr>
      <w:r>
        <w:rPr/>
        <w:t>Všežravec, 4,5 až 7 cm. Drobná poněkud exotická rybka s trny na hřbetě zavlečená na naše území zřejmě z Německa či Polska. Koljuška byla kdysi oblíbenou rybou akvaristů a ti ji vysadili do řady menších vod např. kolem Prahy. Kde je ale dnes těmto rybníčkům a tůňkám konec…</w:t>
      </w:r>
      <w:r>
        <w:rPr>
          <w:b/>
          <w:bCs/>
        </w:rPr>
        <w:t>Rozpoznávací znaky:</w:t>
      </w:r>
      <w:r>
        <w:rPr/>
        <w:t xml:space="preserve"> drobné rozměry, pestré zbarvení se zelenavými a červenými tóny, velká hlava s výrazným okem, tři trny před hřbetní ploutví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ndát obecný</w:t>
      </w:r>
    </w:p>
    <w:p>
      <w:pPr>
        <w:pStyle w:val="Normal"/>
        <w:rPr/>
      </w:pPr>
      <w:r>
        <w:rPr/>
        <w:t>Dravec, 40 až 70 cm. Nezaměnitelná dravá ryba s nezaměnitelnýma opalizujícíma očima. U nás nepůvodní, ale hojně rozšířená zejména v údolních nádržích a nížinných řekách. Candát je ryba krásná, tajemná a nevyzpytatelná. Už jenom ten pohled jeho světélkujících očí…</w:t>
      </w:r>
      <w:r>
        <w:rPr>
          <w:b/>
          <w:bCs/>
        </w:rPr>
        <w:t>Rozpoznávací znaky:</w:t>
      </w:r>
      <w:r>
        <w:rPr/>
        <w:t xml:space="preserve"> dvě hřbetní ploutve, první ostnitá, ploutve šedé až bělavé, „psí zuby“ v tlamě, opalizující oči, nemá šupiny na lících kolem ok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koun říční</w:t>
      </w:r>
    </w:p>
    <w:p>
      <w:pPr>
        <w:pStyle w:val="Emo"/>
        <w:rPr/>
      </w:pPr>
      <w:r>
        <w:rPr/>
        <w:t xml:space="preserve">Dravec, 15 až 30 cm. Běžná naprosto nezaměnitelná menší dravá ryba s výraznými pruhy na bocích obývající většinu našich vod. </w:t>
      </w:r>
      <w:r>
        <w:rPr>
          <w:b/>
          <w:bCs/>
        </w:rPr>
        <w:t>Rozpoznávací znaky:</w:t>
      </w:r>
      <w:r>
        <w:rPr/>
        <w:t xml:space="preserve"> na dravce vysoké tělo, dvě výrazné hřbetní ploutve, první s trny, drobné tuhé a drsné šupiny, velká tlama s blanitými okraji, tmavé pruhy na bocích (5 – 9), červené ploutve (břišní, řitní, ocasní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avka du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U nás žije poddruh hořavka duhová západní poměrně hojně na vhodných místech, ve stojatých i tekoucích vodách. Nejčastěji v dolních tocích řek, zvláště v zátokách s měkkým dnem, ve starých ramenech a tůních. Hojná je tam, kde nejsou přítomny dravé ryby a kde nachází vhodné podmínky pro rozmnožování. Je to rybka menších rozměrů, dorůstající maximálně 8 cm délky. Tělo je poměrně vysoké. Hřbetní část je šedavě zelená, boky a břicho jsou stříbřitě bílé. Na bocích těla se táhne modře zelený pruh, který se v zadní části mírně rozšiřuje. Ústa jsou polospodní. Postranní čára je neúplná, nemá více než 8 šupin (obvykle je perforováno 4-6 šupi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o">
    <w:name w:val="em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http://www.mrk.cz/r/atlasy/atlas_ry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9:00Z</dcterms:created>
  <dc:creator>hana.drabinova</dc:creator>
  <dc:description/>
  <cp:keywords/>
  <dc:language>en-US</dc:language>
  <cp:lastModifiedBy>hana.drabinova</cp:lastModifiedBy>
  <cp:lastPrinted>2007-02-07T07:32:00Z</cp:lastPrinted>
  <dcterms:modified xsi:type="dcterms:W3CDTF">2009-01-21T17:20:00Z</dcterms:modified>
  <cp:revision>3</cp:revision>
  <dc:subject/>
  <dc:title>Jeseter velký</dc:title>
</cp:coreProperties>
</file>